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明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圳中外运物流报关有限公司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司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委托贵司报关申报的（报关货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货物一批，申报商标为：（品牌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现特向贵司声明该批货物商标申报无讹，若经贵司发现有任何不实，我方愿承担</w:t>
      </w:r>
      <w:r>
        <w:rPr>
          <w:sz w:val="28"/>
          <w:szCs w:val="28"/>
        </w:rPr>
        <w:t>RMB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的违约金，且不免除对我方其他责任的追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知悉并了解中国相关法律规定，对上述承担责任表述系自愿做出的真实意思表示，不存在欺诈、胁迫、重大误解等情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声明人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（盖公章）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有牌且已在海关申请知识产权保护的，必须随附授权书，且授权清晰；有牌但未向海关申请知识产权保护的，必须按照实际商标申报；确实无品牌的申报无牌。</w:t>
      </w:r>
    </w:p>
    <w:p>
      <w:pPr>
        <w:pStyle w:val="Normal"/>
        <w:numPr>
          <w:ilvl w:val="0"/>
          <w:numId w:val="1"/>
        </w:numPr>
        <w:rPr/>
      </w:pPr>
      <w:r>
        <w:rPr/>
        <w:t>声明人为报关单上载明的申报经营单位。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5:00Z</dcterms:created>
  <dc:creator>雨林木风</dc:creator>
  <dc:description/>
  <cp:keywords/>
  <dc:language>en-US</dc:language>
  <cp:lastModifiedBy>Administrator</cp:lastModifiedBy>
  <cp:lastPrinted>2011-08-24T10:11:00Z</cp:lastPrinted>
  <dcterms:modified xsi:type="dcterms:W3CDTF">2013-09-05T09:13:00Z</dcterms:modified>
  <cp:revision>36</cp:revision>
  <dc:subject/>
  <dc:title>声明书</dc:title>
</cp:coreProperties>
</file>