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存（出）仓委托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深圳外运公司：</w:t>
      </w:r>
    </w:p>
    <w:p>
      <w:pPr>
        <w:pStyle w:val="Normal"/>
        <w:spacing w:lineRule="auto" w:line="360"/>
        <w:ind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3220</wp:posOffset>
                </wp:positionV>
                <wp:extent cx="15113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6pt;width:11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363220</wp:posOffset>
                </wp:positionV>
                <wp:extent cx="1511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28.6pt;width:11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363220</wp:posOffset>
                </wp:positionV>
                <wp:extent cx="15113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28.6pt;width:11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我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公司拟将货物存入（提取出）贵公司仓库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这批货物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暂时进口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来料加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进料加工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一般贸易出口</w:t>
      </w:r>
      <w:r>
        <w:rPr>
          <w:rFonts w:eastAsia="Times New Roman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3495</wp:posOffset>
                </wp:positionV>
                <wp:extent cx="21653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5113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1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29845</wp:posOffset>
                </wp:positionV>
                <wp:extent cx="15113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2.35pt;width:11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加工贸易企业出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复出口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货物名称：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货物产地：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规格及包装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数量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量：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价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值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运输工具：汽车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入（出境）口岸：笋岗海关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天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请即与海关联系，准予办理货物入（出）仓手续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特此委托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"/>
        <w:rPr/>
      </w:pPr>
      <w:r>
        <w:rPr>
          <w:b/>
          <w:bCs/>
          <w:sz w:val="28"/>
        </w:rPr>
        <w:t>申请人地址：</w:t>
      </w: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申请人签署：（公章）</w:t>
      </w:r>
    </w:p>
    <w:p>
      <w:pPr>
        <w:pStyle w:val="Normal"/>
        <w:spacing w:lineRule="auto" w:line="360"/>
        <w:ind w:firstLine="27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话</w:t>
      </w:r>
      <w:r>
        <w:rPr>
          <w:b/>
          <w:bCs/>
          <w:sz w:val="28"/>
        </w:rPr>
        <w:t xml:space="preserve">:  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真：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1:00Z</dcterms:created>
  <dc:creator>chenbing</dc:creator>
  <dc:description/>
  <cp:keywords/>
  <dc:language>en-US</dc:language>
  <cp:lastModifiedBy>微软用户</cp:lastModifiedBy>
  <cp:lastPrinted>2011-07-27T14:50:00Z</cp:lastPrinted>
  <dcterms:modified xsi:type="dcterms:W3CDTF">2011-09-03T01:29:00Z</dcterms:modified>
  <cp:revision>25</cp:revision>
  <dc:subject/>
  <dc:title>                                                       </dc:title>
</cp:coreProperties>
</file>